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039S1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01.15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1T13:33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14:58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ROUTINE MULTISPECTRAL HEMISPHERIC 2X2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SAIC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